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Cs/>
          <w:color w:val="000000"/>
          <w:sz w:val="36"/>
          <w:szCs w:val="36"/>
          <w:lang w:val="en-US" w:eastAsia="en-US"/>
        </w:rPr>
      </w:pPr>
      <w:r>
        <w:rPr>
          <w:rFonts w:ascii="华文楷体" w:hAnsi="华文楷体" w:cs="华文楷体" w:eastAsia="华文楷体"/>
          <w:bCs/>
          <w:color w:val="000000"/>
          <w:sz w:val="36"/>
          <w:szCs w:val="36"/>
          <w:lang w:val="en-US" w:eastAsia="en-US"/>
        </w:rPr>
        <w:t>中国建筑科学研究院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 w:val="36"/>
          <w:szCs w:val="21"/>
        </w:rPr>
        <w:t>2</w:t>
      </w:r>
      <w:r>
        <w:rPr>
          <w:rFonts w:eastAsia="华文楷体" w:cs="华文楷体" w:ascii="华文楷体" w:hAnsi="华文楷体"/>
          <w:bCs/>
          <w:color w:val="000000"/>
          <w:sz w:val="36"/>
          <w:szCs w:val="21"/>
        </w:rPr>
        <w:t>024</w:t>
      </w:r>
      <w:r>
        <w:rPr>
          <w:rFonts w:ascii="华文楷体" w:hAnsi="华文楷体" w:cs="华文楷体" w:eastAsia="华文楷体"/>
          <w:bCs/>
          <w:color w:val="000000"/>
          <w:sz w:val="36"/>
          <w:szCs w:val="21"/>
        </w:rPr>
        <w:t>年研究生学术奖学金申请审批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"/>
        <w:gridCol w:w="1478"/>
        <w:gridCol w:w="993"/>
        <w:gridCol w:w="1984"/>
        <w:gridCol w:w="992"/>
        <w:gridCol w:w="2398"/>
      </w:tblGrid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型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合培养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申请理由</w:t>
            </w:r>
            <w:r>
              <w:rPr>
                <w:color w:val="000000"/>
                <w:szCs w:val="21"/>
              </w:rPr>
              <w:t>（在学期间表现，参加的科研、学术活动情况，取得的重要学术业绩成果描述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学位申请的论文情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写明：论文题目、期刊名称、期卷号、发表时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研究生科研成果</w:t>
            </w:r>
            <w:r>
              <w:rPr>
                <w:color w:val="000000"/>
                <w:szCs w:val="21"/>
              </w:rPr>
              <w:t>真实性，签“情况属实，同意推荐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67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申请合规性、材料齐全性进行审核，签“审核合格，同意推荐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3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结果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5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部（公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558" w:gutter="0" w:header="0" w:top="99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表：申请期内学术业绩成果清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按下列顺序提供证明材料，双面复印，勿装订。论文提供期刊封面、版权页和论文全文；专著提供封面、前言、目录、编者页；专利、软著、科技获奖提供证书；标准提供封面、前言（须含起草人页）；其他未能在成果中明确反映学术业绩的，须提供个人成果、业绩、贡献的说明材料，并由导师审核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4"/>
        <w:gridCol w:w="3646"/>
        <w:gridCol w:w="3896"/>
        <w:gridCol w:w="1809"/>
        <w:gridCol w:w="1988"/>
      </w:tblGrid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类型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信息与贡献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（总人数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9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成果类型：可包括论文、专利、软著、专著、标准、竞赛、科技获奖、科技报告等；若上述未涵盖纳入培养单位学术业绩评价的其他成果类型，请自行填入并简要归纳成果类型名称。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成果信息与贡献：成果的基本信息，发表时间应具体至月份，除论文、专利外的成果应简要描述主要贡献。部分成果信息示例：论文信息包括期刊名称、期卷、发表时间、期刊级别及检索情况等；专著信息包括出版社、出版时间；专利、软著信息包括专利类型、授权时间、授权号；标准信息包括标准发布部门、标准编号、发布时间；竞赛信息包括竞赛级别、竞赛时间、获奖情况；科技获奖信息包括奖项名称、获奖等级、获奖时间；科技报告信息包括报告用途、完成时间。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完成人：成果的所有完成人，按正式发表的顺序填写，论文、专利、软著、竞赛应填写全部完成人，专著、标准、科技获奖、科技报告等可按次序填写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的完成人。</w:t>
      </w:r>
    </w:p>
    <w:p>
      <w:pPr>
        <w:pStyle w:val="Normal"/>
        <w:tabs>
          <w:tab w:val="clear" w:pos="420"/>
          <w:tab w:val="left" w:pos="8931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排名（总人数）：填写成果中的个人排名以及成果总的完成人数。</w:t>
      </w:r>
    </w:p>
    <w:sectPr>
      <w:footerReference w:type="default" r:id="rId3"/>
      <w:type w:val="nextPage"/>
      <w:pgSz w:orient="landscape" w:w="16838" w:h="11906"/>
      <w:pgMar w:left="1440" w:right="1440" w:gutter="0" w:header="0" w:top="146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张小民</dc:creator>
  <dc:description/>
  <cp:keywords/>
  <dc:language>en-US</dc:language>
  <cp:lastModifiedBy>GY J</cp:lastModifiedBy>
  <cp:lastPrinted>2014-11-20T19:40:00Z</cp:lastPrinted>
  <dcterms:modified xsi:type="dcterms:W3CDTF">2024-04-25T07:31:00Z</dcterms:modified>
  <cp:revision>249</cp:revision>
  <dc:subject/>
  <dc:title>长安大学研究生学业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